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31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8"/>
        <w:gridCol w:w="3435"/>
        <w:gridCol w:w="336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pecial topics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6th</w:t>
            </w:r>
            <w:r>
              <w:rPr>
                <w:rFonts w:cs="Comic Sans MS" w:ascii="Comic Sans MS" w:hAnsi="Comic Sans MS"/>
                <w:sz w:val="22"/>
                <w:szCs w:val="22"/>
              </w:rPr>
              <w:t>__ Six Week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Objectiv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Target</w:t>
            </w:r>
            <w:bookmarkStart w:id="0" w:name="_GoBack_Copy_1"/>
            <w:bookmarkEnd w:id="0"/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 7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 6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 – G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A – H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A – 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amily across culture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rriage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 Solving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ision Making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earch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ct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ic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ligion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A – G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A – H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A – H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cred vs. secular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ulture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blem Solving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cision Making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earch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duct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9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f33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83b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  <Company>Gilmer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14:00Z</dcterms:created>
  <dc:creator>wisep</dc:creator>
  <dc:description/>
  <dc:language>en-US</dc:language>
  <cp:lastModifiedBy>highs</cp:lastModifiedBy>
  <cp:lastPrinted>2012-05-25T19:50:00Z</cp:lastPrinted>
  <dcterms:modified xsi:type="dcterms:W3CDTF">2013-07-15T14:53:00Z</dcterms:modified>
  <cp:revision>3</cp:revision>
  <dc:subject/>
  <dc:title>Eighth Grade Reading/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